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：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jc w:val="center"/>
        <w:outlineLvl w:val="0"/>
        <w:rPr>
          <w:rFonts w:ascii="宋体;SimSun" w:hAnsi="宋体;SimSun" w:cs="宋体;SimSun"/>
          <w:b/>
          <w:b/>
          <w:bCs/>
          <w:color w:val="333333"/>
          <w:kern w:val="0"/>
          <w:sz w:val="24"/>
          <w:lang w:bidi="ar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lang w:bidi="ar"/>
        </w:rPr>
        <w:t>哈尔滨工程大学学术成果统计填表说明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填表要求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所有的信息（包含纸质和电子版）都要在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的格式下填写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统计中所有涉及的“学科分类” 均参照附件中的学科分类，仅填一级学科即可。如论文属于“数学史”二级学科，可填写“数学”一级学科代码“</w:t>
      </w:r>
      <w:r>
        <w:rPr>
          <w:rFonts w:cs="宋体;SimSun" w:ascii="宋体;SimSun" w:hAnsi="宋体;SimSun"/>
          <w:sz w:val="24"/>
        </w:rPr>
        <w:t>110”</w:t>
      </w:r>
      <w:r>
        <w:rPr>
          <w:rFonts w:ascii="宋体;SimSun" w:hAnsi="宋体;SimSun" w:cs="宋体;SimSun"/>
          <w:sz w:val="24"/>
        </w:rPr>
        <w:t>。（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需要签字的地方都要亲笔签名，不能以打印代替。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教师论文、学生论文统计表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同一篇文章请按第一作者填报，不要重复填报，第一作者为教师则填写在教师发表论文表中，第一作者为学生则填写在学生发表论文表中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发表时间”指的是刊物出版的年、卷和期；已经确定发表，但是刊物没有正式印刷发行的不予以统计。论文或著作名称为英文的首字母要大写，刊物名称为英文的每个单词的首字母都要大写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刊物国别”指的是期刊的主办单位所在的国家。如果是国内刊物就填“中国”（包含港、澳、台），如果是国外刊物的则相应填写国家名称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“论文收录”指的是被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I</w:t>
      </w:r>
      <w:r>
        <w:rPr>
          <w:rFonts w:ascii="宋体;SimSun" w:hAnsi="宋体;SimSun" w:cs="宋体;SimSun"/>
          <w:sz w:val="24"/>
        </w:rPr>
        <w:t>、核心收录的情况，例如：某篇文章被</w:t>
      </w:r>
      <w:r>
        <w:rPr>
          <w:rFonts w:cs="宋体;SimSun" w:ascii="宋体;SimSun" w:hAnsi="宋体;SimSun"/>
          <w:sz w:val="24"/>
        </w:rPr>
        <w:t>EI</w:t>
      </w:r>
      <w:r>
        <w:rPr>
          <w:rFonts w:ascii="宋体;SimSun" w:hAnsi="宋体;SimSun" w:cs="宋体;SimSun"/>
          <w:sz w:val="24"/>
        </w:rPr>
        <w:t>收录，那么此栏填写“</w:t>
      </w:r>
      <w:r>
        <w:rPr>
          <w:rFonts w:cs="宋体;SimSun" w:ascii="宋体;SimSun" w:hAnsi="宋体;SimSun"/>
          <w:sz w:val="24"/>
        </w:rPr>
        <w:t>EI”</w:t>
      </w:r>
      <w:r>
        <w:rPr>
          <w:rFonts w:ascii="宋体;SimSun" w:hAnsi="宋体;SimSun" w:cs="宋体;SimSun"/>
          <w:sz w:val="24"/>
        </w:rPr>
        <w:t>；论文转载即某篇文章被《新华文摘》转载，那么此栏填写“新华文摘”。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“学生发表科技论文统计表”中的“学生身份”指的是本科、硕士、博士、博士后研究人员等。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出版著作统计表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著作类别”分为：专著、编著、教科书和其他四类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著作总字数”、“出版单位”、“出版地”、“出版时间”等可以从该著作的版权页中查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8:42:00Z</dcterms:created>
  <dc:creator>LI</dc:creator>
  <dc:description/>
  <cp:keywords/>
  <dc:language>en-US</dc:language>
  <cp:lastModifiedBy>zhongguo1</cp:lastModifiedBy>
  <cp:lastPrinted>2008-11-06T09:22:00Z</cp:lastPrinted>
  <dcterms:modified xsi:type="dcterms:W3CDTF">2021-11-29T01:34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