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科分类与代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一、二级学科名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理逻辑与数学基础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代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代数几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几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拓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非标准分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函数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偏微分方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动力系统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积分方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泛函分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t1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概率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理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统计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运筹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组合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8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8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模糊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数学</w:t>
            </w:r>
            <w:r>
              <w:rPr/>
              <w:t>(</w:t>
            </w:r>
            <w:r>
              <w:rPr/>
              <w:t>具体应用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信息科学与系统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信息科学与系统科学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系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控制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系统评估与可行性分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系统工程方法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系统工程</w:t>
            </w:r>
            <w:r>
              <w:rPr/>
              <w:t>(</w:t>
            </w:r>
            <w:r>
              <w:rPr/>
              <w:t>各学科系统工程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信息科学与系统科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振动与波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液体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流变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爆炸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物理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统计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力学</w:t>
            </w:r>
            <w:r>
              <w:rPr/>
              <w:t>(</w:t>
            </w:r>
            <w:r>
              <w:rPr/>
              <w:t>具体应用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力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物理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理论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热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磁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无线电物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子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凝聚态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等离子体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原子分子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原子核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?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高能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物理学</w:t>
            </w:r>
            <w:r>
              <w:rPr/>
              <w:t>(</w:t>
            </w:r>
            <w:r>
              <w:rPr/>
              <w:t>具体应用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物理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(</w:t>
            </w:r>
            <w:r>
              <w:rPr/>
              <w:t>具体应用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文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体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体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体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体测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射电天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空间天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体演化学</w:t>
            </w:r>
            <w:r>
              <w:rPr/>
              <w:t>(</w:t>
            </w:r>
            <w:r>
              <w:rPr/>
              <w:t>各层次天体形成演化入各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星系与宇宙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恒星与银河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太阳与太阳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体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6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天文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球科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固体地球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空间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大地测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图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球科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1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数学</w:t>
            </w:r>
            <w:r>
              <w:rPr/>
              <w:t>(</w:t>
            </w:r>
            <w:r>
              <w:rPr/>
              <w:t>包括生物统计学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放射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进化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昆虫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病毒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工程</w:t>
            </w:r>
            <w:r>
              <w:rPr/>
              <w:t>(</w:t>
            </w:r>
            <w:r>
              <w:rPr/>
              <w:t>亦称生物技术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8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业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业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艺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植物保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林业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林木遗传育种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森林培育学</w:t>
            </w:r>
            <w:r>
              <w:rPr/>
              <w:t>(</w:t>
            </w:r>
            <w:r>
              <w:rPr/>
              <w:t>造林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野生动物保护与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防护林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林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园林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森林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林业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林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畜牧、兽医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3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畜牧、兽医科学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3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3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畜牧、兽医科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学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增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养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饲料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保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捕捞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品贮藏与加工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工程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资源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产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生物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细胞生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体生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体组织胚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体免疫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寄生虫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微生物学</w:t>
            </w:r>
            <w:r>
              <w:rPr/>
              <w:t>(</w:t>
            </w:r>
            <w:r>
              <w:rPr/>
              <w:t>包括医学病毒学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医学工程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医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临床诊断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保健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理疗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4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皮肤病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5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性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精神病学</w:t>
            </w:r>
            <w:r>
              <w:rPr/>
              <w:t>(</w:t>
            </w:r>
            <w:r>
              <w:rPr/>
              <w:t>包括精神卫生及行为医学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6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?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临床医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预防医学与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营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毒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消毒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媒介生物控制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职业病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方病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4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卫生检验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儿少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妇幼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劳动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放射卫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卫生工程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卫生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优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健康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卫生管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预防医学与卫生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医学与特种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4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4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医学与特种医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包括天然药物化学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药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微生物药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放射性药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效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物管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物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5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医学与中药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6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6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民族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6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西医结合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6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6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医学与中药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与技术科学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控制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物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地质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水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仿生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标准化科学技术</w:t>
            </w:r>
            <w:r>
              <w:rPr/>
              <w:t>(</w:t>
            </w:r>
            <w:r>
              <w:rPr/>
              <w:t>亦称标准化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勘查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通用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业工程学</w:t>
            </w:r>
            <w:r>
              <w:rPr/>
              <w:t>(</w:t>
            </w:r>
            <w:r>
              <w:rPr/>
              <w:t>亦称工程系统工程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与技术科学基础学科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测绘科学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大地测量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摄影测量与遥感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地图制图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海洋测绘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测绘仪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测绘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科学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表面与界面</w:t>
            </w:r>
            <w:r>
              <w:rPr/>
              <w:t>(</w:t>
            </w:r>
            <w:r>
              <w:rPr/>
              <w:t>包括表面优化技术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失效与保护</w:t>
            </w:r>
            <w:r>
              <w:rPr/>
              <w:t>(</w:t>
            </w:r>
            <w:r>
              <w:rPr/>
              <w:t>包括材料腐蚀磨损、老化断裂及其控制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检测与分析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实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合成与加工工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无机非金属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有机高分子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复合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材料科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工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地质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测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设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地面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井巷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选矿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钻井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油气田井开发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石油、天然气储存与运输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机械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电气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采矿环境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安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综合利用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矿山工程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工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反应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原料与预处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，</w:t>
            </w:r>
            <w:r>
              <w:rPr/>
              <w:t>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热能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轧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5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机械及自动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冶金工程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制造工艺与设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刀具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床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仪器仪表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流体传动与控制</w:t>
            </w:r>
            <w:r>
              <w:rPr/>
              <w:t>(</w:t>
            </w:r>
            <w:r>
              <w:rPr/>
              <w:t>包括气动液压控制术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制造自动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6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专用机械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机械工程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7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动力与电气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7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热工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7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动力机械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7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7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动力与电气工程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能源科学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能源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能源地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能源计算与测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储能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节能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一次能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二次能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能源系统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8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能源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科学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辐射物理与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探测技术与核电子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放射性计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仪器、仪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材料与工艺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粒子加速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裂变堆工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聚变工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动力工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同位素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爆炸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安全</w:t>
            </w:r>
            <w:r>
              <w:rPr/>
              <w:t>(</w:t>
            </w:r>
            <w:r>
              <w:rPr/>
              <w:t>包括核电站安全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燃料后处理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辐射防护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工业设施退役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8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放射性三废处理、处置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9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核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5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子通信与自动控制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子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光电子学与激光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半导体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信息处理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通信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广播与电视工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雷达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自动控制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子、通信与自动控制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机科学技术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工智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机软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机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  <w:r>
              <w:rPr/>
              <w:t>(</w:t>
            </w:r>
            <w:r>
              <w:rPr/>
              <w:t>具体应用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计算机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工程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工测量技术与仪器仪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工传递过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分离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反应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工系统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工机械与设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无机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有机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高聚物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煤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石油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精细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造纸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毛皮与制革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物化学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化学工程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纺织科学技术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纺织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纤维制造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纺织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染整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服装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纺织机械与设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纺织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科学技术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加工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包装与储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机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加工的副产品加工与利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工业企业管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5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食品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建筑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工程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工程测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程结构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结构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工程设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工程施工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工程机械与设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建筑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6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土木建筑工程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利工程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利工程测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工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工结构</w:t>
            </w:r>
            <w:r>
              <w:rPr/>
              <w:t>(</w:t>
            </w:r>
            <w:r>
              <w:rPr/>
              <w:t>亦称水工建筑物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利工程施工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处理</w:t>
            </w:r>
            <w:r>
              <w:rPr/>
              <w:t>(</w:t>
            </w:r>
            <w:r>
              <w:rPr/>
              <w:t>不包括废水处理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河流泥沙工程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海洋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水利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利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防洪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利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7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利工程其他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道路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公路运输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水路运输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船舶、舰船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运输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交通运输系统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交通运输安全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8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交通运输工程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、航天科学技术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器结构与设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天器结构与设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、航天推进系统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飞行器仪表、设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飞行器控制导航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、航天材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飞行器制造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飞行器试验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飞行器发射、飞行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天地面设施、技术保障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、航天系统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9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航空、航天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科学技术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工程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安全科学技术基础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安全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职业卫生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2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安全管理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安全科学技术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思想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计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部门经济管理</w:t>
            </w:r>
            <w:r>
              <w:rPr/>
              <w:t>(</w:t>
            </w:r>
            <w:r>
              <w:rPr/>
              <w:t>各部门经济管理入有关学科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科学学与科技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工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力资源开发与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未来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毛泽东思想研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主义运动史</w:t>
            </w:r>
            <w:r>
              <w:rPr/>
              <w:t>(</w:t>
            </w:r>
            <w:r>
              <w:rPr/>
              <w:t>包括国际共运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马克思主义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自然辩证法</w:t>
            </w:r>
            <w:r>
              <w:rPr/>
              <w:t>(</w:t>
            </w:r>
            <w:r>
              <w:rPr/>
              <w:t>亦称科学技术哲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东方哲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无神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原始宗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2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古代宗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佛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督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3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伊斯兰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道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印度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犹太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袄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摩尼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锡克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耆那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神道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民间宗教与民间信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少数民族宗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当代宗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宗教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少数民族语言文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外国语言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古代文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近代文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现代文学史</w:t>
            </w:r>
            <w:r>
              <w:rPr/>
              <w:t>(</w:t>
            </w:r>
            <w:r>
              <w:rPr/>
              <w:t>包括当代文学史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各体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民间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儿童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少数民族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世界文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5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俄国文学</w:t>
            </w:r>
            <w:r>
              <w:rPr/>
              <w:t>(</w:t>
            </w:r>
            <w:r>
              <w:rPr/>
              <w:t>包括原苏联文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英国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法国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德国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意大利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美国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北欧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东欧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拉美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8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非洲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大洋洲文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5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艺术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戏剧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戏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舞蹈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电影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广播电视文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书法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6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近代史、现代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亚洲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非洲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美洲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欧洲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澳洲、大洋洲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7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历史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考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8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比较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地理学</w:t>
            </w:r>
            <w:r>
              <w:rPr/>
              <w:t>(</w:t>
            </w:r>
            <w:r>
              <w:rPr/>
              <w:t>包括工业地理学，农业地理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产力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2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世界经济学</w:t>
            </w:r>
            <w:r>
              <w:rPr/>
              <w:t>(</w:t>
            </w:r>
            <w:r>
              <w:rPr/>
              <w:t>亦称国际经济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3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审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城市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资源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5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物资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工业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村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5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农业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交通运输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6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商业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价格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6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信息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财政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保险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国防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79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1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2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2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2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2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2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3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战略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战役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战术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,3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制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地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技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3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学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学方法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实验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数理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比较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地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化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4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历史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人类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组织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发展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福利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4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民族问题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民族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蒙古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藏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化人类学与民俗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世界民族研究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5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民族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新闻学与传播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传播学、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6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图书馆、情报</w:t>
            </w:r>
            <w:r>
              <w:rPr/>
              <w:t>(</w:t>
            </w:r>
            <w:r>
              <w:rPr/>
              <w:t>信息</w:t>
            </w:r>
            <w:r>
              <w:rPr/>
              <w:t>)</w:t>
            </w:r>
            <w:r>
              <w:rPr/>
              <w:t>与文献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文献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情报</w:t>
            </w:r>
            <w:r>
              <w:rPr/>
              <w:t>(</w:t>
            </w:r>
            <w:r>
              <w:rPr/>
              <w:t>信息</w:t>
            </w:r>
            <w:r>
              <w:rPr/>
              <w:t>)</w:t>
            </w:r>
            <w:r>
              <w:rPr/>
              <w:t>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博物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7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图书馆、情报</w:t>
            </w:r>
            <w:r>
              <w:rPr/>
              <w:t>(</w:t>
            </w:r>
            <w:r>
              <w:rPr/>
              <w:t>信息</w:t>
            </w:r>
            <w:r>
              <w:rPr/>
              <w:t>)</w:t>
            </w:r>
            <w:r>
              <w:rPr/>
              <w:t>与文献学其他学科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史</w:t>
            </w:r>
            <w:r>
              <w:rPr/>
              <w:t>(</w:t>
            </w:r>
            <w:r>
              <w:rPr/>
              <w:t>包括中国教育史、外国教育史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学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德育原理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社会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管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军事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普通教育学</w:t>
            </w:r>
            <w:r>
              <w:rPr/>
              <w:t>(</w:t>
            </w:r>
            <w:r>
              <w:rPr/>
              <w:t>包括初等教育学、中等教育学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特殊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8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运动生物力学</w:t>
            </w:r>
            <w:r>
              <w:rPr/>
              <w:t>(</w:t>
            </w:r>
            <w:r>
              <w:rPr/>
              <w:t>包括运动解剖学等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运动生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运动心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运动生物化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保健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教育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武术理论与方法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9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体育科学其他学科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统计学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理论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统计法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描述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经济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科学技术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社会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人口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环境与生态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国际统计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10.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统计学其他学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2:00Z</dcterms:created>
  <dc:creator>微软用户</dc:creator>
  <dc:description/>
  <cp:keywords/>
  <dc:language>en-US</dc:language>
  <cp:lastModifiedBy>zhongguo1</cp:lastModifiedBy>
  <dcterms:modified xsi:type="dcterms:W3CDTF">2021-11-29T01:34:00Z</dcterms:modified>
  <cp:revision>14</cp:revision>
  <dc:subject/>
  <dc:title/>
</cp:coreProperties>
</file>